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O Dio, abbi pietà di me peccator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 APRILE (Lc 18,9-14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qualvolta la santità di Dio viene esclusa dalla religione, questa attesta la sua corruzione e sovente anche la sua perversione. Rivela non solo la sua inutilità, quanto anche la pericolosità per tutti coloro che la seguono. Essa non è più strumento e via per il conseguimento del più grande bene. Diviene una strada di perdizione e di rovina spirituale e morale per quanti la praticano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 vuole convincersi di questa verità è sufficiente che legga quanto Gesù dice di questa religione nella quale è assente il raggiungimento della santità del Padre suo: </w:t>
      </w:r>
      <w:r>
        <w:rPr>
          <w:rFonts w:cs="Arial" w:ascii="Arial" w:hAnsi="Arial"/>
          <w:i/>
          <w:sz w:val="22"/>
          <w:szCs w:val="22"/>
        </w:rPr>
        <w:t>“Guai a voi, scribi e farisei ipocriti, che chiudete il regno dei cieli davanti alla gente; di fatto non entrate voi, e non lasciate entrare nemmeno quelli che vogliono entrare.</w:t>
      </w:r>
      <w:r>
        <w:rPr>
          <w:rFonts w:cs="Arial" w:ascii="Arial" w:hAnsi="Arial"/>
          <w:i/>
          <w:position w:val="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Guai a voi, scribi e farisei ipocriti, che percorrete il mare e la terra per fare un solo prosèlito e, quando lo è divenuto, lo rendete degno della Geènna due volte più di voi. Guai a voi, scribi e farisei ipocriti, che pagate la decima sulla menta, sull’anéto e sul cumìno, e trasgredite le prescrizioni più gravi della Legge: la giustizia, la misericordia e la fedeltà. Queste invece erano le cose da fare, senza tralasciare quelle. Guide cieche, che filtrate il moscerino e ingoiate il cammello! Guai a voi, scribi e farisei ipocriti, che pulite l’esterno del bicchiere e del piatto, ma all’interno sono pieni di avidità e d’intemperanza. Fariseo cieco, pulisci prima l’interno del bicchiere, perché anche l’esterno diventi pulito! </w:t>
      </w:r>
      <w:r>
        <w:rPr>
          <w:rFonts w:cs="Arial" w:ascii="Arial" w:hAnsi="Arial"/>
          <w:i/>
          <w:spacing w:val="-5"/>
          <w:sz w:val="22"/>
          <w:szCs w:val="22"/>
        </w:rPr>
        <w:t>Guai a voi, scribi e farisei ipocriti, che assomigliate a sepolcri imbiancati: all’esterno appaiono belli, ma dentro sono pieni di ossa di morti e di ogni marciume. Così anche voi: all’esterno apparite giusti davanti alla gente, ma dentro siete pieni di ipocrisia e di iniquità”</w:t>
      </w:r>
      <w:r>
        <w:rPr>
          <w:rFonts w:cs="Arial" w:ascii="Arial" w:hAnsi="Arial"/>
          <w:spacing w:val="-5"/>
          <w:sz w:val="22"/>
          <w:szCs w:val="22"/>
        </w:rPr>
        <w:t xml:space="preserve"> (Cfr Mt 23,13-28). Questa religione è deleteria perché ha escluso Dio dal suo sen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ariseo che sale al tempio per pregare non ha il Signore come fonte, principio, fine della sua giustizia e neanche la pienezza della Legge e dei Profeti. Se Dio non è fonte, principio, fine della nostra vita di fede, speranza, carità, la nostra giustizia è falsa e la nostra santità peccaminosa. Nessun uomo potrà mai essere il metro della nostra giustizia, la misura della nostra santità. Quella di Dio è un’altezza infinita, divina, eterna, universale. Verso questa altezza noi dobbiamo camminare. Essa dobbiamo raggiungere. Con essa sempre misurarci e confrontarci. Ci scopriremo sempre umili, piccoli, incipienti, mai arrivati, sempre in cammino. Ci sentiremmo peccatori. Non giudicheremmo nessun uomo. Tra peccatori ci aiuteranno ad andare sempre avant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se ancora questa parabola per alcuni che avevano l’intima presunzione di essere giusti e disprezzavano gli altri: «Due uomini salirono al tempio a pregare: uno era fariseo e l’altro pubblicano. Il fariseo, stando in piedi, pregava così tra sé: “O Dio, ti ringrazio perché non sono come gli altri uomini, ladri, ingiusti, adùlteri, e neppure come questo pubblicano. Digiuno due volte alla settimana e pago le decime di tutto quello che possiedo”. Il pubblicano invece, fermatosi a distanza, non osava nemmeno alzare gli occhi al cielo, ma si batteva il petto dicendo: “O Dio, abbi pietà di me peccatore”. Io vi dico: questi, a differenza dell’altro, tornò a casa sua giustificato, perché chiunque si esalta sarà umiliato, chi invece si umilia sarà esaltato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ubblicano vede il suo peccato. Sa che solo Dio è il Santo e solo a Lui chiede un po’ di santità. Se tu, Signore, mi dai un po’ della tua santità, io sarò santo. Se tu mi farai giusto, io vivrò da persona corretta e onesta. Se tu mi dai un po’ della tua carità, io inizierò ad amare. Per quest’uomo Dio è fonte, principio, fine della sua intera vita. Per questo torna a casa giustificato, perché si è immerso nella sorgente della santità di Dio e da essa si è lasciato lavare da ogni sozzura di male e di pecca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aiutaci a vederci sempre da Dio e in Lui. Angeli e Santi, insegnateci la vera umiltà, la vera fede, la vera giustizia, il vero am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3:00Z</dcterms:created>
  <dc:creator>Giancarlo Davoli</dc:creator>
  <dc:description/>
  <cp:keywords/>
  <dc:language>en-US</dc:language>
  <cp:lastModifiedBy>Giancarlo Davoli</cp:lastModifiedBy>
  <dcterms:modified xsi:type="dcterms:W3CDTF">2011-02-01T16:33:00Z</dcterms:modified>
  <cp:revision>2</cp:revision>
  <dc:subject/>
  <dc:title/>
</cp:coreProperties>
</file>